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9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75 779 (один миллион  четыреста  семьдесят пять тысяч  семьсот семьдесят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2T08:33:00Z</dcterms:modified>
  <cp:revision>83</cp:revision>
  <dc:subject/>
  <dc:title>извещение ЭА</dc:title>
</cp:coreProperties>
</file>